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S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Jun 2016, Petrovietnam Power Services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the auditor to audit financial statement 2016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loitte Vietnam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12A floor, Vinaconex Building, 34 Lang Ha, Dong Da District, Ha Noi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rvice charge: VND 120,000,000 without VAT, including travel cost, accommodation of auditors at Branches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Director, Chief Accountant, Heads of Departments perform the resolution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4T09:10:00Z</dcterms:modified>
  <cp:revision>160</cp:revision>
  <dc:subject/>
  <dc:title>LO5: General Mandate 2016</dc:title>
</cp:coreProperties>
</file>